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>ПРЕДПРИЯТИ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кафа защиты, автоматики 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вводов 6-35 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6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Основные технические данные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32"/>
        <w:gridCol w:w="2232"/>
      </w:tblGrid>
      <w:tr>
        <w:trPr/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мплект А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эфф. трансформ. тока (Кт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Коэфф. трансформ. напряжения (Кт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/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БЭ2502А0303 (комплект А1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bCs/>
        </w:rPr>
        <w:t>Защита от замыканий на землю 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 умолча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303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БЭ2502А0303 (комплект А2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Дополнительные требования БЭ2502А0303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9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21-01-27T13:21:00Z</dcterms:modified>
  <cp:revision>26</cp:revision>
  <dc:subject>Бланки</dc:subject>
  <dc:title>Бланк уставок БЭ2502А03ХХ</dc:title>
</cp:coreProperties>
</file>